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>
          <w:trHeight w:val="189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  <w:t>LA FLEUR DE PLUI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Romain Drac, Zad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Milan poche cadet n°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199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999999"/>
                <w:sz w:val="17"/>
                <w:szCs w:val="17"/>
                <w:lang w:val="fr-FR" w:bidi="ar-SA"/>
              </w:rPr>
            </w:pPr>
            <w:r>
              <w:rPr>
                <w:rFonts w:eastAsia="Times New Roman" w:cs="Arial" w:ascii="Arial" w:hAnsi="Arial"/>
                <w:color w:val="999999"/>
                <w:sz w:val="17"/>
                <w:szCs w:val="17"/>
                <w:lang w:val="fr-FR" w:bidi="ar-SA"/>
              </w:rPr>
              <w:drawing>
                <wp:inline distT="0" distB="0" distL="0" distR="0">
                  <wp:extent cx="723900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Robert"/>
      <w:bookmarkStart w:id="1" w:name="_Robert"/>
      <w:bookmarkEnd w:id="1"/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  <w:t>Au sujet de cet ouvrage…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ir1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fr-FR" w:bidi="ar-SA"/>
              </w:rPr>
              <w:t xml:space="preserve">En Afrique, quand le ciel ne peut plus donner de pluie, quand le désert a décidé de recouvrir la terre, quand la magie ne peut plus rien, il reste encore Badi Nangué, jeune sorcier très futé. De Balawa à Paris en passant par Bamako et Dakar, le jeune Badi va partir à la recherche de son oncle à la main verte, le seul capable de pouvoir sauver son village. </w:t>
            </w:r>
          </w:p>
          <w:p>
            <w:pPr>
              <w:pStyle w:val="Noir1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fr-FR" w:bidi="ar-SA"/>
              </w:rPr>
            </w:r>
          </w:p>
          <w:p>
            <w:pPr>
              <w:pStyle w:val="Titre41"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  <w:t xml:space="preserve">Les dédicaces d'auteurs de Radio France </w:t>
            </w:r>
          </w:p>
          <w:p>
            <w:pPr>
              <w:pStyle w:val="Noir1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fr-FR" w:bidi="ar-SA"/>
              </w:rPr>
              <w:t>Quiconque a un problème s'adresse à Badi Nangué, le sorcier qui détient toutes les solutions et prépare le thé à la fleur de pluie comme personne. Mais cette fois la difficulté est sérieuse : la pluie n'est pas tombée, le manque d'eau se fait cruellement sentir. Les diverses incantations préconisées restant sans effet, Badi juge bon de se rendre en France pour rechercher son oncle à la "main verte". L'auteur : Romain Drac écrit pour la jeunesse depuis 1992. Il publie régulièrement des contes et des poèmes.</w:t>
            </w:r>
          </w:p>
          <w:p>
            <w:pPr>
              <w:pStyle w:val="Noir1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fr-FR" w:bidi="ar-SA"/>
              </w:rPr>
              <w:t>A partir de 7 an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  <w:t>Pour aller plus loin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fr-FR" w:bidi="ar-SA"/>
                </w:rPr>
                <w:t>http://materalbum.free.fr/al21.htm</w:t>
              </w:r>
            </w:hyperlink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 xml:space="preserve"> mise en réseau avec d’autres ouvrages sur la pluie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fr-FR" w:bidi="ar-SA"/>
                </w:rPr>
                <w:t>http://pedagogie.ac-amiens.fr/rep/sudaisne/REPeres3.htm</w:t>
              </w:r>
            </w:hyperlink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 xml:space="preserve"> Une année africaine: projets, bibliographie par cycle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fr-FR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u w:val="single"/>
          <w:lang w:val="fr-FR" w:bidi="ar-SA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fr-FR" w:bidi="ar-SA"/>
              </w:rPr>
              <w:t>L’auteu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 xml:space="preserve">Romain Drac a exercé plusieurs métiers avant de se consacrer entièrement à l'écriture. Il publie régulièrement des contes, des histoires, des poèmes. Il est aussi l'auteur de spectacles et pièces de théâtre pour la jeuness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fr-FR" w:bidi="ar-SA"/>
              </w:rPr>
              <w:t>Auprès de A.L.G.U.E.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fr-FR" w:bidi="ar-SA"/>
              </w:rPr>
              <w:t xml:space="preserve">Vous trouverez cet ouvrage en 30 exemplaire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41">
    <w:name w:val="Titre 41"/>
    <w:basedOn w:val="Normal"/>
    <w:qFormat/>
    <w:pPr/>
    <w:rPr>
      <w:b/>
      <w:bCs/>
    </w:rPr>
  </w:style>
  <w:style w:type="paragraph" w:styleId="Noir1">
    <w:name w:val="noir1"/>
    <w:basedOn w:val="Normal"/>
    <w:qFormat/>
    <w:pPr>
      <w:spacing w:before="75" w:after="75"/>
    </w:pPr>
    <w:rPr>
      <w:color w:val="00000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teralbum.free.fr/al21.htm" TargetMode="External"/><Relationship Id="rId4" Type="http://schemas.openxmlformats.org/officeDocument/2006/relationships/hyperlink" Target="http://pedagogie.ac-amiens.fr/rep/sudaisne/REPeres3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1:37:00Z</dcterms:created>
  <dc:creator>IA76</dc:creator>
  <dc:description/>
  <dc:language>en-US</dc:language>
  <cp:lastModifiedBy>Utilisateur</cp:lastModifiedBy>
  <cp:lastPrinted>2113-01-01T00:00:00Z</cp:lastPrinted>
  <dcterms:modified xsi:type="dcterms:W3CDTF">2008-04-12T14:39:00Z</dcterms:modified>
  <cp:revision>7</cp:revision>
  <dc:subject/>
  <dc:title>Louisette, la taupe</dc:title>
</cp:coreProperties>
</file>