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>
          <w:trHeight w:val="1895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fr-FR" w:bidi="ar-SA"/>
              </w:rPr>
              <w:t>LE HOLLANDAIS SANS PEI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Marie-Aude Murail– Michel G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Ecole des loisi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coll. mouche, 19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84645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Robert"/>
      <w:bookmarkStart w:id="1" w:name="_Robert"/>
      <w:bookmarkEnd w:id="1"/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 w:bidi="ar-SA"/>
              </w:rPr>
              <w:t xml:space="preserve">Ce que dit le document d’accompagnement des programme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 w:bidi="ar-SA"/>
              </w:rPr>
              <w:t>« Littérature, cycle 3 », romans et récits illustrés, p.98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L’école des loisi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coll. Mouche cartonné – 56 p. – 8,80 €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coll. Mouche en poche – 56 p. – 4,90 €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FF66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66FF"/>
                <w:sz w:val="20"/>
                <w:szCs w:val="20"/>
                <w:lang w:val="fr-FR" w:bidi="ar-SA"/>
              </w:rPr>
              <w:t>Difficulté de lecture : niveau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 xml:space="preserve">Pour que Jean-Charles apprenne l’allemand, ses parents l’emmènent en vacances en Allemagne, dans un camping. Jean-Charles se lie effectivement avec un garçon de son âge. Comme aucun ne parle la langue de l’autre, ils en inventent une autre, que Jean-Charles fait passer pour du hollandais auprès de ses parent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 xml:space="preserve">Ce roman d’humour repose sur un type de structure très théâtral ; d’ailleurs, il pourrait être adapté par les enfants sous forme de spectacl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>Mais au-delà de l’humour, c’est véritablement une initiation à la linguistique car les jeunes héros inventent d’abord un lexique, puis une syntaxe. Il est donc facile de faire reconstituer par les élèves « une méthode de hollandais », de la compléter ensuite, voire d’inventer une autre langu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Pour aller voir plus loin….</w:t>
            </w:r>
          </w:p>
          <w:p>
            <w:pPr>
              <w:pStyle w:val="NormalWeb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pedagogie.ia84.ac-aix-marseille.fr/litt/docs-litt/hollandais.pdf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crdp.ac-bordeaux.fr/cddp33/attirelire/Valise_PDF/Hollandais.pdf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br/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www.prepaclasse.net/lecture/murail.html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br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www.ac-grenoble.fr/ien.st-marcellin/lehollan.html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br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www2.ac-lyon.fr/etab/ien/rhone/belleville/cultur_lit_hollan.htm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  <w:br/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www.geocities.com/girardpeil/lehollandaissanspeine1.htm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br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tice48.online.fr/laclasse/lire/holland/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www.ecgaicha.edres74.net/spip.php?article101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bidi="ar-SA"/>
                </w:rPr>
                <w:t>http://www.pedagogie.ac-nantes.fr/41393875/0/fiche___ressourcepedagogique/&amp;RH=1177744632437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bidi="ar-SA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L’auteu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-AUDE MURAIL est née au Havre, le 6 mai 1954. </w:t>
              <w:br/>
              <w:t xml:space="preserve">Attirée très jeune par la littérature, elle fait ses études de lettres et obtient un doctorat. En 1986, par le biais des éditions Bayard, elle commence à écrire pour la jeunesse. En 1987, Mystère est publié aux éditions Gallimard. A partir de 1988, ces textes sont publiés à l'Ecole des Loisirs. </w:t>
              <w:br/>
              <w:t xml:space="preserve">Mariée, mère de deux garçons, elle écrit des histoires pour enfants. Ses ouvrages ont été publiés chez Casterman, Gallimard, Nathan et l'Ecole des Loisir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1143635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Style w:val="Nom1"/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L’illustrateur</w:t>
            </w:r>
          </w:p>
          <w:p>
            <w:pPr>
              <w:pStyle w:val="Normal"/>
              <w:rPr>
                <w:rStyle w:val="Nom1"/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m1"/>
                <w:rFonts w:cs="Arial" w:ascii="Arial" w:hAnsi="Arial"/>
                <w:sz w:val="20"/>
                <w:szCs w:val="20"/>
              </w:rPr>
              <w:t>Michel Gay</w:t>
            </w:r>
            <w:r>
              <w:rPr>
                <w:rFonts w:cs="Arial" w:ascii="Arial" w:hAnsi="Arial"/>
                <w:sz w:val="20"/>
                <w:szCs w:val="20"/>
              </w:rPr>
              <w:t xml:space="preserve"> est né à Lyon à 1947. Auteur-illustrateur d'un grand nombre d'albums, parus pour la plupart à l'Ecole des Loisirs, il habite le Lubér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 w:bidi="ar-SA"/>
              </w:rPr>
              <w:t>Auprès de A.L.G.U.E.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bidi="ar-SA"/>
              </w:rPr>
              <w:t xml:space="preserve">Vous trouverez cet ouvrage en 30 exemplaire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m1">
    <w:name w:val="nom1"/>
    <w:basedOn w:val="Policepardfaut"/>
    <w:qFormat/>
    <w:rPr>
      <w:caps/>
      <w:color w:val="000000"/>
      <w:sz w:val="30"/>
      <w:szCs w:val="30"/>
    </w:rPr>
  </w:style>
  <w:style w:type="character" w:styleId="Onglet21">
    <w:name w:val="onglet21"/>
    <w:basedOn w:val="Policepardfaut"/>
    <w:qFormat/>
    <w:rPr>
      <w:b/>
      <w:bCs/>
      <w:color w:val="0E166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gogie.ia84.ac-aix-marseille.fr/litt/docs-litt/hollandais.pdf" TargetMode="External"/><Relationship Id="rId4" Type="http://schemas.openxmlformats.org/officeDocument/2006/relationships/hyperlink" Target="http://crdp.ac-bordeaux.fr/cddp33/attirelire/Valise_PDF/Hollandais.pdf" TargetMode="External"/><Relationship Id="rId5" Type="http://schemas.openxmlformats.org/officeDocument/2006/relationships/hyperlink" Target="http://www.prepaclasse.net/lecture/murail.html" TargetMode="External"/><Relationship Id="rId6" Type="http://schemas.openxmlformats.org/officeDocument/2006/relationships/hyperlink" Target="http://www.ac-grenoble.fr/ien.st-marcellin/lehollan.html" TargetMode="External"/><Relationship Id="rId7" Type="http://schemas.openxmlformats.org/officeDocument/2006/relationships/hyperlink" Target="http://www2.ac-lyon.fr/etab/ien/rhone/belleville/cultur_lit_hollan.htm" TargetMode="External"/><Relationship Id="rId8" Type="http://schemas.openxmlformats.org/officeDocument/2006/relationships/hyperlink" Target="http://www.geocities.com/girardpeil/lehollandaissanspeine1.htm" TargetMode="External"/><Relationship Id="rId9" Type="http://schemas.openxmlformats.org/officeDocument/2006/relationships/hyperlink" Target="http://tice48.online.fr/laclasse/lire/holland/" TargetMode="External"/><Relationship Id="rId10" Type="http://schemas.openxmlformats.org/officeDocument/2006/relationships/hyperlink" Target="http://www.ecgaicha.edres74.net/spip.php?article101" TargetMode="External"/><Relationship Id="rId11" Type="http://schemas.openxmlformats.org/officeDocument/2006/relationships/hyperlink" Target="http://www.pedagogie.ac-nantes.fr/41393875/0/fiche___ressourcepedagogique/&amp;RH=1177744632437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4:00Z</dcterms:created>
  <dc:creator>IA76</dc:creator>
  <dc:description/>
  <dc:language>en-US</dc:language>
  <cp:lastModifiedBy>Utilisateur</cp:lastModifiedBy>
  <cp:lastPrinted>2113-01-01T00:00:00Z</cp:lastPrinted>
  <dcterms:modified xsi:type="dcterms:W3CDTF">2008-03-06T20:20:00Z</dcterms:modified>
  <cp:revision>11</cp:revision>
  <dc:subject/>
  <dc:title>Louisette, la taupe</dc:title>
</cp:coreProperties>
</file>